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994"/>
                              <w:gridCol w:w="270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in Scale Pay Ra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            2024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6,413       £37,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8,318       £39,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40,322       £41,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42,430       £44,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45,000       £46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48,532       £50,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994"/>
                        <w:gridCol w:w="270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in Scale Pay 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                  2024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6,413       £37,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8,318       £39,8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40,322       £41,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42,430       £44,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45,000       £46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48,532       £50,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859405" cy="593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255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d Practitioner Sc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         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3,994      £56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5,250      £57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6,524      £58,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7,841      £60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9,183      £61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0,562      £62,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2,089      £64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3,429      £65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4,910      £67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6,479      £69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8,094      £70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9,581      £72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71,224      £74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72,889      £75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74,604      £77,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76,487      £76,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78,155      £81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80,022      £83,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67.35pt;mso-wrap-distance-left:9pt;mso-wrap-distance-right:0pt;mso-wrap-distance-top:0pt;mso-wrap-distance-bottom:0pt;margin-top:-2.35pt;mso-position-vertical-relative:text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255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ad Practitioner Scale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4          20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3,994      £56,15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5,250      £57,46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6,524      £58,78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7,841      £60,15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9,183      £61,55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0,562      £62,98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2,089      £64,57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3,429      £65,96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4,910      £67,50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6,479      £69,13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8,094      £70,818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9,581      £72,36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71,224      £74,07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72,889      £75,80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74,604      £77,58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76,487      £76,54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78,155      £81,28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80,022      £83,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29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967"/>
                              <w:gridCol w:w="255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PS Pay 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4          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0,210      £52,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2,068      £54,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3,994      £56,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967"/>
                        <w:gridCol w:w="255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PS Pay 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4          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0,210      £52,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2,068      £54,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3,994      £56,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15315</wp:posOffset>
                </wp:positionV>
                <wp:extent cx="3150870" cy="2324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272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qualified Teachers 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24             2025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25,758       £26,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28,252       £29,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0,744       £31,9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2,947       £34,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5,438       £36,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7,932       £39,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3.05pt;mso-wrap-distance-left:0pt;mso-wrap-distance-right:9pt;mso-wrap-distance-top:0pt;mso-wrap-distance-bottom:0pt;margin-top:4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272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qualified Teachers 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24             2025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25,758       £26,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28,252       £29,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0,744       £31,9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2,947       £34,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5,438       £36,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7,932       £39,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157085</wp:posOffset>
                </wp:positionV>
                <wp:extent cx="2880360" cy="2055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3"/>
                              <w:gridCol w:w="155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LR Payments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LR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10,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17,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LR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3,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8,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LR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,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1.85pt;mso-wrap-distance-left:9pt;mso-wrap-distance-right:0pt;mso-wrap-distance-top:0pt;mso-wrap-distance-bottom:0pt;margin-top:563.55pt;mso-position-vertical-relative:page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3"/>
                        <w:gridCol w:w="155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LR Payments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LR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10,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17,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LR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3,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8,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LR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,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3129280" cy="944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967"/>
                              <w:gridCol w:w="20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N Payments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2,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,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4.4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967"/>
                        <w:gridCol w:w="20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N Payments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2,7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,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</w:rPr>
      <w:t>Appendix 5 – Teachers Pay ranges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0:00Z</dcterms:created>
  <dc:creator>Lisa Collison</dc:creator>
  <dc:description/>
  <cp:keywords/>
  <dc:language>en-US</dc:language>
  <cp:lastModifiedBy>Louise Constantine</cp:lastModifiedBy>
  <cp:lastPrinted>2018-07-30T08:31:00Z</cp:lastPrinted>
  <dcterms:modified xsi:type="dcterms:W3CDTF">2025-07-01T12:59:00Z</dcterms:modified>
  <cp:revision>5</cp:revision>
  <dc:subject/>
  <dc:title/>
</cp:coreProperties>
</file>