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eastAsia="Arial,Bold;Arial" w:cs="Arial,Bold;Arial" w:ascii="Arial,Bold;Arial" w:hAnsi="Arial,Bold;Arial"/>
          <w:b/>
          <w:bCs/>
          <w:color w:val="0070C1"/>
          <w:sz w:val="23"/>
          <w:szCs w:val="23"/>
          <w:lang w:eastAsia="en-GB"/>
        </w:rPr>
        <w:t xml:space="preserve"> </w:t>
      </w: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  <w:t>Annual Pay Ranges for Headteachers 2025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en-GB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2"/>
        <w:gridCol w:w="340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Group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point and 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annual</w:t>
            </w:r>
          </w:p>
          <w:p>
            <w:pPr>
              <w:pStyle w:val="Normal"/>
              <w:spacing w:before="0" w:after="20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sal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point and 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annual</w:t>
            </w:r>
          </w:p>
          <w:p>
            <w:pPr>
              <w:pStyle w:val="Normal"/>
              <w:spacing w:before="0" w:after="20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salar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6    £62,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8* £81,99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8     £65,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1* £87,93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1   £70,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4* £94,32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4   £75,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7* £101,2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8   £82,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1* £111,20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1   £88,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5* £122,23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4   £95,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9* £134,33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8   £104,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3 £147,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  <w:t>Leadership Pay Range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tbl>
      <w:tblPr>
        <w:tblW w:w="8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1"/>
        <w:gridCol w:w="474"/>
        <w:gridCol w:w="716"/>
        <w:gridCol w:w="1886"/>
        <w:gridCol w:w="272"/>
        <w:gridCol w:w="928"/>
        <w:gridCol w:w="1774"/>
      </w:tblGrid>
      <w:tr>
        <w:trPr>
          <w:trHeight w:val="300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eadership Pay Range 2025</w:t>
            </w:r>
          </w:p>
        </w:tc>
      </w:tr>
      <w:tr>
        <w:trPr>
          <w:trHeight w:val="300" w:hRule="atLeast"/>
        </w:trPr>
        <w:tc>
          <w:tcPr>
            <w:tcW w:w="84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(Effective from the 01.09.2025)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oin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£ per annu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oint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£ per annum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oint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£ per annum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5,8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1*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87,83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29,45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7,1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88,8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32,55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8,4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0,90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9*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134,339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9,8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3,0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35,683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1,2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4*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£94,322 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38,97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2,6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5,2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42,34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4,2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7,53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4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45,79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5,6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9,8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43*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47,866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7,1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7*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101,2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8,7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02,2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0,4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04,6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2,0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07,13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3,7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09,69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5,4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1*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111,20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7,2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12,31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9,1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14,9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7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80,88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3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17,758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120,5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8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81,9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5*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122,23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82,8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23,4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84,7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26,40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86,7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  <w:t xml:space="preserve">* These points and point 43 are the maximum salaries for the eight head teacher group ranges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APPENDIX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27:00Z</dcterms:created>
  <dc:creator>Lisa Collison</dc:creator>
  <dc:description/>
  <cp:keywords/>
  <dc:language>en-US</dc:language>
  <cp:lastModifiedBy>Louise Constantine</cp:lastModifiedBy>
  <cp:lastPrinted>2022-08-31T10:08:00Z</cp:lastPrinted>
  <dcterms:modified xsi:type="dcterms:W3CDTF">2025-07-01T13:23:00Z</dcterms:modified>
  <cp:revision>5</cp:revision>
  <dc:subject/>
  <dc:title/>
</cp:coreProperties>
</file>