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994"/>
                              <w:gridCol w:w="270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8064A2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in Scale Pay Ran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 xml:space="preserve">                          2023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34,514      £36,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36,320      £38,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38,219       £40,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40,218       £42,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£42,654       £45,0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46,001       £48,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994"/>
                        <w:gridCol w:w="270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8064A2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in Scale Pay R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                   2023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34,514      £36,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36,320      £38,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38,219       £40,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40,218       £42,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£42,654       £45,0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46,001       £48,5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859405" cy="593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2552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8064A2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ad Practitioner Sca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3         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£51,179      £53,9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2,369      £55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3,577      £56,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4,825      £57,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6,097      £59,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£57,404      £60,5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8,852      £62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60,122     £63,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61,526      £64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63,013      £66,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£64,544      £68,0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65,953     £69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67,510      £71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69,089      £72,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70,714      £74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72,499      £76,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74,080      £78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8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£75,850      £80,0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67.35pt;mso-wrap-distance-left:9pt;mso-wrap-distance-right:0pt;mso-wrap-distance-top:0pt;mso-wrap-distance-bottom:0pt;margin-top:-2.35pt;mso-position-vertical-relative:text;margin-left:2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2552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8064A2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ad Practitioner Scale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3          202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£51,179      £53,994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2,369      £55,25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3,577      £56,5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4,825      £57,84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6,097      £59,183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£57,404      £60,562 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8,852      £62,089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60,122     £63,42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61,526      £64,91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63,013      £66,479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£64,544      £68,094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65,953     £69,58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67,510      £71,22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69,089      £72,889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70,714      £74,60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72,499      £76,48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74,080      £78,15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8EE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£75,850      £80,0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29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967"/>
                              <w:gridCol w:w="255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8064A2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PS Pay 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23           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47,592       £50,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49,353       £52,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1,179       £53,9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967"/>
                        <w:gridCol w:w="255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8064A2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PS Pay 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23           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47,592       £50,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49,353       £52,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1,179       £53,9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15315</wp:posOffset>
                </wp:positionV>
                <wp:extent cx="3150870" cy="2324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272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8064A2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qualified Teachers Sc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23             2024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24,415         £25,7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26,779         £28,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29,141         £30,7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31,229         £32,9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33,590         £35,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35,954         £37,9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3.05pt;mso-wrap-distance-left:0pt;mso-wrap-distance-right:9pt;mso-wrap-distance-top:0pt;mso-wrap-distance-bottom:0pt;margin-top:4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2727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8064A2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qualified Teachers S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23             2024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24,415         £25,7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26,779         £28,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29,141         £30,7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31,229         £32,9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33,590         £35,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35,954         £37,9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157085</wp:posOffset>
                </wp:positionV>
                <wp:extent cx="2880360" cy="2055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43"/>
                              <w:gridCol w:w="155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4" w:space="0" w:color="8064A2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LR Payments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LR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£9,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£16,5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LR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£3,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£8,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LR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£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3,3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1.85pt;mso-wrap-distance-left:9pt;mso-wrap-distance-right:0pt;mso-wrap-distance-top:0pt;mso-wrap-distance-bottom:0pt;margin-top:563.55pt;mso-position-vertical-relative:page;margin-left:2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43"/>
                        <w:gridCol w:w="1559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24" w:space="0" w:color="8064A2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LR Payments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LR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£9,7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£16,5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LR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£3,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£8,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LR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£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3,3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</wp:posOffset>
                </wp:positionV>
                <wp:extent cx="3129280" cy="944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967"/>
                              <w:gridCol w:w="206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8064A2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4" w:space="0" w:color="8064A2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N Payments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5E753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£2,679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5E753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£5,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4.4pt;mso-wrap-distance-left:0pt;mso-wrap-distance-right:9pt;mso-wrap-distance-top:0pt;mso-wrap-distance-bottom:0pt;margin-top: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967"/>
                        <w:gridCol w:w="206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8064A2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bottom w:val="single" w:sz="24" w:space="0" w:color="8064A2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N Payments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5E753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£2,679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shd w:fill="5E753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£5,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</w:rPr>
      <w:t>Appendix 5 – Teachers Pay ranges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0:00Z</dcterms:created>
  <dc:creator>Lisa Collison</dc:creator>
  <dc:description/>
  <cp:keywords/>
  <dc:language>en-US</dc:language>
  <cp:lastModifiedBy>Louise Constantine</cp:lastModifiedBy>
  <cp:lastPrinted>2018-07-30T08:31:00Z</cp:lastPrinted>
  <dcterms:modified xsi:type="dcterms:W3CDTF">2025-01-24T14:58:00Z</dcterms:modified>
  <cp:revision>4</cp:revision>
  <dc:subject/>
  <dc:title/>
</cp:coreProperties>
</file>