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lity Act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ecruitment &amp; Selection Guidan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quality Act 2010 legally protects people from discrimination in the workplace and in wider societ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placed previous anti-discrimination laws with a single Act, making the law easier to understand and strengthening protection in some situations. It sets out the different ways in which it’s unlawful to treat someon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ypes of discriminat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gainst the law to discriminate against anyone because of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or becoming a transsexual pers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married or in a civil partnershi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pregnant or having a chil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 including colour, nationality, ethnic or national orig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, belief or lack of religion/belie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 orient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called ‘protected characteristics’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rotection from discrimination is applied at work and also if a protentional or current employee is associated with someone who has a protected characteristic, e.g. a family member or frie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against discriminat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s can do something voluntarily to help people with a protected characteristic. This is called ‘positive action’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positive action is legal if people with a protected characteristic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t a disadvant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articular nee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under-represented in an activity or type of wor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forms of discrimination are only allowed if they’re needed for the way the organisation works, e.g. employing only women in a health centre for Muslim wo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eople with disabilities have the same rights as other workers. Employers should make ‘reasonable adjustments’ to help disabled employees and job-applicants wit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pplication forms, e.g. providing forms in Braille, audio forma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ptitude tests, e.g. giving extra time to complete the tes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view arrangements, e.g. wheelchair access, communicator sup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sure the workplace has the right facilities and equipment for disabled workers or someone offered a jo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employment, including pa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-related benefits like access to recreation or refreshment facilit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types of unfair treatmen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re protected from being treated unfairly because of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union membership or non-membersh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 fixed-term or part-time work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18"/>
        <w:szCs w:val="18"/>
      </w:rPr>
      <w:t xml:space="preserve">Important note: </w:t>
    </w:r>
    <w:r>
      <w:rPr>
        <w:sz w:val="18"/>
        <w:szCs w:val="18"/>
      </w:rPr>
      <w:t>this is intended as general guidance only. It is not legal advice and must not be regarded as a definitive interpretation of the 2010 Act. Any one in doubt should seek their own legal adv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APPENDIX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0:00Z</dcterms:created>
  <dc:creator>Sharon Kerr</dc:creator>
  <dc:description/>
  <cp:keywords/>
  <dc:language>en-US</dc:language>
  <cp:lastModifiedBy>Neeta Shah</cp:lastModifiedBy>
  <dcterms:modified xsi:type="dcterms:W3CDTF">2015-07-20T09:52:00Z</dcterms:modified>
  <cp:revision>3</cp:revision>
  <dc:subject/>
  <dc:title/>
</cp:coreProperties>
</file>