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ECRUITMENT check list</w:t>
      </w:r>
    </w:p>
    <w:p>
      <w:pPr>
        <w:pStyle w:val="Heading1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This check list must be completed and kept on new starter’s personal file.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16"/>
        </w:rPr>
      </w:pPr>
      <w:r>
        <w:rPr>
          <w:rFonts w:cs="Arial" w:ascii="Arial" w:hAnsi="Arial"/>
          <w:b/>
          <w:bCs/>
          <w:i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tabs>
          <w:tab w:val="clear" w:pos="720"/>
          <w:tab w:val="right" w:pos="5387" w:leader="dot"/>
          <w:tab w:val="left" w:pos="5529" w:leader="none"/>
          <w:tab w:val="right" w:pos="10065" w:leader="dot"/>
        </w:tabs>
        <w:rPr/>
      </w:pPr>
      <w:r>
        <w:rPr>
          <w:rFonts w:cs="Arial" w:ascii="Arial" w:hAnsi="Arial"/>
          <w:b/>
          <w:bCs/>
          <w:caps/>
        </w:rPr>
        <w:t xml:space="preserve">NAME OF employee </w:t>
      </w:r>
      <w:r>
        <w:rPr/>
        <w:tab/>
        <w:tab/>
        <w:t>JOB TITLE</w:t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>
          <w:trHeight w:val="6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Cs w:val="22"/>
              </w:rPr>
              <w:t>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OMPLET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ACTIONED</w:t>
            </w:r>
          </w:p>
        </w:tc>
      </w:tr>
      <w:tr>
        <w:trPr>
          <w:trHeight w:val="4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ment pre-planning and advertising carried out in line with safeguarding requir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4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 taken up for short listed candidates and invitation to interview letters 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4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s carried out  - candidates’ relevant qualification certificates and documents to evidence the right to work in the UK verified, signed and photocopied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4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sional offer of appointment letter sent with relevant teaching or support staff ‘Starter Pack’  issued including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idance notes 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l pre screening form with Part 1 completed 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BS disclosure form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seas check (if applicable)                        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tion of Qualifications (if applicable)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nce on employing people with criminal records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details form (provided by payroll provider)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 booklet (where appropriate)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22" w:leader="none"/>
              </w:tabs>
              <w:rPr/>
            </w:pPr>
            <w:r>
              <w:rPr>
                <w:rFonts w:cs="Arial" w:ascii="Arial" w:hAnsi="Arial"/>
              </w:rPr>
              <w:t xml:space="preserve">New entrant to pension form 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Govt/TPS opt out form 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ory sick pay &amp; sickness absence guidance 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X of Disclosure form completed and original personal documents check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</w:tr>
      <w:tr>
        <w:trPr>
          <w:trHeight w:val="4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isk assessment carried out and form completed pending DBS clearan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Agency registration and successful Induction checked (if appropriate) for teaching sta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</w:r>
          </w:p>
        </w:tc>
      </w:tr>
      <w:tr>
        <w:trPr>
          <w:trHeight w:val="42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y of Job Advert 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30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30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Description and Person Specification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30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notes and completed interview assessment/person specification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30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references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30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y of job offer letter 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30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Evidence of the right to work in the UK                                            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30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S disclosure no. and date of issue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30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ibition Check (if applicable)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30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mpleted Risk Assessment form pending DBS clearance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30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entrant to Pension Scheme form or Pension Opt Out form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30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alification under the Child Care Act (if applicable)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*</w:t>
            </w:r>
            <w:r>
              <w:rPr>
                <w:rFonts w:cs="Arial" w:ascii="Arial" w:hAnsi="Arial"/>
                <w:i/>
              </w:rPr>
              <w:t>If a Sponsorship Certificate is required for employing an Overseas Worker, you must contact The Council HR Team prior to completing this for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820" w:leader="dot"/>
          <w:tab w:val="left" w:pos="5245" w:leader="none"/>
          <w:tab w:val="right" w:pos="10348" w:leader="dot"/>
        </w:tabs>
        <w:rPr/>
      </w:pPr>
      <w:r>
        <w:rPr>
          <w:rFonts w:cs="Arial" w:ascii="Arial" w:hAnsi="Arial"/>
        </w:rPr>
        <w:t>Signed</w:t>
        <w:tab/>
        <w:tab/>
        <w:t xml:space="preserve">School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(Chair of Governors/Head teacher/Recruiting Manager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06" w:leader="none"/>
      </w:tabs>
      <w:rPr>
        <w:i/>
        <w:i/>
        <w:sz w:val="18"/>
      </w:rPr>
    </w:pPr>
    <w:r>
      <w:rPr>
        <w:i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PPENDIX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Omega" w:hAnsi="CG Omega" w:cs="CG Omega"/>
    </w:rPr>
  </w:style>
  <w:style w:type="character" w:styleId="CommentSubjectChar">
    <w:name w:val="Comment Subject Char"/>
    <w:qFormat/>
    <w:rPr>
      <w:rFonts w:ascii="CG Omega" w:hAnsi="CG Omega" w:cs="CG Omeg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10:00Z</dcterms:created>
  <dc:creator>Education Department</dc:creator>
  <dc:description/>
  <cp:keywords/>
  <dc:language>en-US</dc:language>
  <cp:lastModifiedBy>Donna Carby</cp:lastModifiedBy>
  <cp:lastPrinted>2011-05-17T11:21:00Z</cp:lastPrinted>
  <dcterms:modified xsi:type="dcterms:W3CDTF">2018-12-12T14:47:00Z</dcterms:modified>
  <cp:revision>8</cp:revision>
  <dc:subject/>
  <dc:title> </dc:title>
</cp:coreProperties>
</file>