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</w:rPr>
        <w:t>Risk ASSESSMENT FORM DB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isclosure and Barring Scheme (DBS) Risk Assessment For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This form should be used in the following circumstances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f an employee / volunteer starts without a DBS Clearanc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4"/>
        <w:gridCol w:w="462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isk 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me of person who is subject of the Risk Assessment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sition: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Grade: (if applicable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lace of work / volunteering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utline of main duti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e of DBS Risk Assessment intervie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son for the DBS Risk Assess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4"/>
              </w:rPr>
              <w:t>Please state below reasons for considering commencement of employment prior to receiving cleara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vious DBS: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s a previous disclosure available?             Y / 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Has it been seen by you?                           Y / 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What is the date?    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hildren’s Barred list check be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Complete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ate completed?    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BS Risk Assessment undertaken &amp; Outc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asure(s) to be put in place while waiting for DBS clear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BS Risk Assessment undertaken by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e of DBS Risk Assessment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nager’s declara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accept responsibility for the appointment / continued employment of the above named while awaiting the outcome of the DBS disclosur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can confirm that until the DBS check on the above person is completed that the above named will be constantly supervised and will not deal with vulnerable adults and / or children or; have access to databases containing information on children and / or vulnerable adults without direct supervisio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hilst waiting for confirmation from the DBS, I agre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plain to the applicant that the offer of employment is only temporary depending upon the DBS Clearan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vise the applicant that if the clearance is not received within 12 weeks then the offer of employment / volunteering may be reviewe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upervise the employe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itor the situation until the DBS disclosure is complet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me of Head teacher/Chair of Governor: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ignature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chool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e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Arial" w:ascii="Arial" w:hAnsi="Arial"/>
        <w:b/>
        <w:sz w:val="24"/>
        <w:szCs w:val="24"/>
      </w:rPr>
      <w:t>APPENDIX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03:00Z</dcterms:created>
  <dc:creator>Neeta Shah</dc:creator>
  <dc:description/>
  <cp:keywords/>
  <dc:language>en-US</dc:language>
  <cp:lastModifiedBy>Donna Carby</cp:lastModifiedBy>
  <dcterms:modified xsi:type="dcterms:W3CDTF">2019-04-29T10:44:00Z</dcterms:modified>
  <cp:revision>7</cp:revision>
  <dc:subject/>
  <dc:title/>
</cp:coreProperties>
</file>