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OSITIVE DISCLOSURES - FLOWCHA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98120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itive disclosure recei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5.6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itive disclosure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635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5pt" to="230.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93192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ad teacher to consider whether the offence(s) are sufficiently serious to cause concern by assessi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eriousness and nature of the offenc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nature of the appoin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ngth of time since the offence(s) occur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ber and pattern of offenc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applicant’s age at the time of off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lanation of the circumstances (if already giv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2.4pt;mso-wrap-distance-left:9.05pt;mso-wrap-distance-right:9.05pt;mso-wrap-distance-top:0pt;mso-wrap-distance-bottom:0pt;margin-top: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ead teacher to consider whether the offence(s) are sufficiently serious to cause concern by assessing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seriousness and nature of the offenc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nature of the appoin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ngth of time since the offence(s) occur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umber and pattern of offenc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applicant’s age at the time of off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lanation of the circumstances (if already giv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-1270</wp:posOffset>
                </wp:positionV>
                <wp:extent cx="0" cy="3282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1pt" to="230.4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65pt" to="386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12395</wp:posOffset>
                </wp:positionV>
                <wp:extent cx="33832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re the offence(s) declared at applica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8.8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re the offence(s) declared at application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12395</wp:posOffset>
                </wp:positionV>
                <wp:extent cx="54864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8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54864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pt" to="414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8pt" to="93.5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168275</wp:posOffset>
                </wp:positionV>
                <wp:extent cx="219456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ead Teacher to interview th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13.2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ead Teacher to interview th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194560" cy="772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R Manager to assess whether the offence(s) are sufficiently serious to warrant an int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0.8pt;mso-wrap-distance-left:9.05pt;mso-wrap-distance-right:9.05pt;mso-wrap-distance-top:0pt;mso-wrap-distance-bottom:0pt;margin-top:8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R Manager to assess whether the offence(s) are sufficiently serious to warrant an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6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15pt" to="423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51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54864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548640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17145</wp:posOffset>
                </wp:positionV>
                <wp:extent cx="3840480" cy="2680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68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 the intervie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 appropriate Senior Manager or HR representative should also be pres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information should be verified prior to any judge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disclosure should be discussed with the applicant, in particular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firstLine="6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eriousness and nature of the offenc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294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nature of the appoin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294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ngth of time since the offence(s) occur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firstLine="6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ber and pattern of offence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60" w:firstLine="6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applicant’s age at the time of off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29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lanation of the circumstances (if already given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294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concealment of offences at application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if applica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1.1pt;mso-wrap-distance-left:9.05pt;mso-wrap-distance-right:9.05pt;mso-wrap-distance-top:0pt;mso-wrap-distance-bottom:0pt;margin-top:1.3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t the intervie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 appropriate Senior Manager or HR representative should also be pres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information should be verified prior to any judge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disclosure should be discussed with the applicant, in particular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360" w:firstLine="66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seriousness and nature of the offenc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294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nature of the appoin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294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ngth of time since the offence(s) occur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60" w:firstLine="66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umber and pattern of offence(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60" w:firstLine="66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applicant’s age at the time of off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29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lanation of the circumstances (if already given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294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concealment of offences at application 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if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5pt" to="423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94560" cy="784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ision to employ signed off by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Head 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1.75pt;mso-wrap-distance-left:9.05pt;mso-wrap-distance-right:9.05pt;mso-wrap-distance-top:0pt;mso-wrap-distance-bottom:0pt;margin-top:8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cision to employ signed off by</w:t>
                      </w:r>
                    </w:p>
                    <w:p>
                      <w:pPr>
                        <w:pStyle w:val="BodyText2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Head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85pt" to="223.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3383280" cy="7442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ead Teacher to undertake a risk assessment before making a decision.  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ision to be formally recorded and a copy forwarded to the School’s HR Team for stor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8.6pt;mso-wrap-distance-left:9.05pt;mso-wrap-distance-right:9.05pt;mso-wrap-distance-top:0pt;mso-wrap-distance-bottom:0pt;margin-top:5.4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ead Teacher to undertake a risk assessment before making a decision.  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cision to be formally recorded and a copy forwarded to the School’s HR Team for sto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1074420" cy="7435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offer made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thdrawal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58.55pt;mso-wrap-distance-left:9.05pt;mso-wrap-distance-right:9.05pt;mso-wrap-distance-top:0pt;mso-wrap-distance-bottom:0pt;margin-top:5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offer made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thdrawal</w:t>
                      </w:r>
                    </w:p>
                    <w:p>
                      <w:pPr>
                        <w:pStyle w:val="BodyText2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1028700" cy="3860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b off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4pt;mso-wrap-distance-left:9.05pt;mso-wrap-distance-right:9.05pt;mso-wrap-distance-top:0pt;mso-wrap-distance-bottom:0pt;margin-top:5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b off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39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65pt" to="93.5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PPENDIX 13(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8:00Z</dcterms:created>
  <dc:creator>TOmoleigho</dc:creator>
  <dc:description/>
  <cp:keywords/>
  <dc:language>en-US</dc:language>
  <cp:lastModifiedBy>Neeta Shah</cp:lastModifiedBy>
  <cp:lastPrinted>2010-01-08T13:37:00Z</cp:lastPrinted>
  <dcterms:modified xsi:type="dcterms:W3CDTF">2015-07-20T09:38:00Z</dcterms:modified>
  <cp:revision>6</cp:revision>
  <dc:subject/>
  <dc:title>APPENDIX 1</dc:title>
</cp:coreProperties>
</file>