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Technician (Curriculum/Resource Support) L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 xml:space="preserve">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</w:t>
        <w:tab/>
        <w:t>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</w:t>
        <w:tab/>
        <w:t>Scal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Job Purpose</w:t>
      </w:r>
    </w:p>
    <w:p>
      <w:pPr>
        <w:pStyle w:val="Heading5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Under the instruction/guidance of senior staff: Provide general support in a specific curricula/resource area, including preparation and maintenance of resources and support to staff and pupils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pils</w:t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upport pupils in accessing learning activities under the guidance of the teache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keepNext w:val="true"/>
        <w:numPr>
          <w:ilvl w:val="0"/>
          <w:numId w:val="5"/>
        </w:numPr>
        <w:tabs>
          <w:tab w:val="clear" w:pos="720"/>
          <w:tab w:val="left" w:pos="435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reate and maintain a purposeful, orderly and productive working environment.</w:t>
      </w:r>
    </w:p>
    <w:p>
      <w:pPr>
        <w:pStyle w:val="Heading5"/>
        <w:keepNext w:val="true"/>
        <w:numPr>
          <w:ilvl w:val="0"/>
          <w:numId w:val="5"/>
        </w:numPr>
        <w:tabs>
          <w:tab w:val="clear" w:pos="720"/>
          <w:tab w:val="left" w:pos="435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Timely and accurate preparation and use of specialist equipment/resources/materials as required by staff/curriculum/lesson plan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records as reques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the health and safety and good behaviour of pupils at all tim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ide clerical/administrative support e.g. telephoning to make enquiries, arrange visits, organise visiting speakers, photocopying</w:t>
      </w:r>
      <w:r>
        <w:rPr>
          <w:rFonts w:cs="Arial" w:ascii="Arial" w:hAnsi="Arial"/>
        </w:rPr>
        <w:t>, printing, display, collection and recording of money etc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 and manage stock and supplies, cataloguing as required.</w:t>
      </w:r>
    </w:p>
    <w:p>
      <w:pPr>
        <w:pStyle w:val="Heading5"/>
        <w:keepNext w:val="true"/>
        <w:numPr>
          <w:ilvl w:val="0"/>
          <w:numId w:val="5"/>
        </w:numPr>
        <w:tabs>
          <w:tab w:val="clear" w:pos="720"/>
          <w:tab w:val="left" w:pos="435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Maintenance of specialist equipment, check for quality/safety, undertake repairs/modifications within own capabilities and report other damages/needs.</w:t>
      </w:r>
    </w:p>
    <w:p>
      <w:pPr>
        <w:pStyle w:val="Heading5"/>
        <w:keepNext w:val="true"/>
        <w:numPr>
          <w:ilvl w:val="0"/>
          <w:numId w:val="5"/>
        </w:numPr>
        <w:tabs>
          <w:tab w:val="clear" w:pos="720"/>
          <w:tab w:val="left" w:pos="435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emonstrate and assist others in safe and effective use of specialist equipment/material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sz w:val="24"/>
        </w:rPr>
        <w:t>Undertake structured and agreed learning activities/teaching programm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Schoo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Be aware of and comply with policies and procedures relating to child protection, health, safety and security and confidentiality, reporting all concerns to an appropriate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Be aware of and support diversity and ensure all pupils have equal access to opportunities to learn and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eciate and support the role of other professiona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sz w:val="24"/>
        </w:rPr>
        <w:t>Assist with the supervision of pupils out of lesson times e.g. clubs, extra-curricular activit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color w:val="000000"/>
          <w:sz w:val="24"/>
        </w:rPr>
        <w:t>Utilisation of specialist skills to support and promote the scho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undertake </w:t>
      </w:r>
      <w:r>
        <w:rPr>
          <w:rFonts w:cs="Arial" w:ascii="Arial" w:hAnsi="Arial"/>
        </w:rPr>
        <w:t>any other tasks as directed by the Head teacher commensurate with the grading of the post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YP Level 3 JD – 03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2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4:06:00Z</dcterms:modified>
  <cp:revision>4</cp:revision>
  <dc:subject/>
  <dc:title>NURSERY NURSES – LEVEL 2</dc:title>
</cp:coreProperties>
</file>