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568960</wp:posOffset>
            </wp:positionV>
            <wp:extent cx="195707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>Technician (Curriculum/Resource Support) – L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 xml:space="preserve"> CY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</w:t>
        <w:tab/>
        <w:t>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</w:t>
        <w:tab/>
        <w:t>SO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ge: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 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: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Job Purpose</w:t>
      </w:r>
    </w:p>
    <w:p>
      <w:pPr>
        <w:pStyle w:val="Heading5"/>
        <w:numPr>
          <w:ilvl w:val="0"/>
          <w:numId w:val="6"/>
        </w:numP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Manage specialist curriculum/resource function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ocation and monitoring of 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ne management, training and appraisal of support staf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t of management team, involved in planning, budget responsibilit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d on discrete areas – responsible for design and delivery of support requiring advanced level of knowledge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External Contact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s/Carers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Internal Contact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upils </w:t>
      </w:r>
    </w:p>
    <w:p>
      <w:pPr>
        <w:pStyle w:val="Normal"/>
        <w:numPr>
          <w:ilvl w:val="0"/>
          <w:numId w:val="7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ff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1</w:t>
        <w:tab/>
        <w:t>Support for Pupils</w:t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Heading5"/>
        <w:keepNext w:val="true"/>
        <w:numPr>
          <w:ilvl w:val="0"/>
          <w:numId w:val="7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Use specialist skills/training/experience to support pupil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vide feedback to pupils in relation to progress and achiev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Support for the Teache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keepNext w:val="true"/>
        <w:numPr>
          <w:ilvl w:val="0"/>
          <w:numId w:val="7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Be responsible for creation and maintenance of purposeful, orderly and productive working environ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e responsible for timely and accurate preparation and use of specialist equipment.</w:t>
      </w:r>
    </w:p>
    <w:p>
      <w:pPr>
        <w:pStyle w:val="Heading5"/>
        <w:keepNext w:val="true"/>
        <w:numPr>
          <w:ilvl w:val="0"/>
          <w:numId w:val="7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Production of lesson/work plans, worksheets, plans etc. within an agreed system of supervis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ke a lead role in planning, development and organisation of systems/procedures/polici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anage records, information and data, producing analysis and repor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vide clerical/administrative support e.g. </w:t>
      </w:r>
      <w:r>
        <w:rPr>
          <w:rFonts w:cs="Arial" w:ascii="Arial" w:hAnsi="Arial"/>
          <w:color w:val="000000"/>
        </w:rPr>
        <w:t>telephoning to make enquiries, arrange visits, organise visiting speakers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photocopying, printing, display, collection and recording of money etc.</w:t>
      </w:r>
    </w:p>
    <w:p>
      <w:pPr>
        <w:pStyle w:val="Heading5"/>
        <w:keepNext w:val="true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Promote and ensure the health and safety and good behaviour of pupils at all times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Support for the Curriculum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keepNext w:val="true"/>
        <w:numPr>
          <w:ilvl w:val="0"/>
          <w:numId w:val="7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Be responsible for the management of stock levels, including management of a budget and regular audit of resources.</w:t>
      </w:r>
    </w:p>
    <w:p>
      <w:pPr>
        <w:pStyle w:val="Heading5"/>
        <w:keepNext w:val="true"/>
        <w:numPr>
          <w:ilvl w:val="0"/>
          <w:numId w:val="7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Be responsible for maintenance/quality/safety of specialist equipment.</w:t>
      </w:r>
    </w:p>
    <w:p>
      <w:pPr>
        <w:pStyle w:val="Heading5"/>
        <w:keepNext w:val="true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Demonstrate and assist in the safe and effective use of specialist equipment/material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vide highly specialist advice and guidance as required.</w:t>
      </w:r>
    </w:p>
    <w:p>
      <w:pPr>
        <w:pStyle w:val="TextBody"/>
        <w:numPr>
          <w:ilvl w:val="0"/>
          <w:numId w:val="7"/>
        </w:numPr>
        <w:rPr>
          <w:color w:val="000000"/>
          <w:sz w:val="24"/>
        </w:rPr>
      </w:pPr>
      <w:r>
        <w:rPr>
          <w:sz w:val="24"/>
        </w:rPr>
        <w:t>Deliver learning activities to pupils within an agreed system of supervision in specialist are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4 </w:t>
        <w:tab/>
        <w:t>Support for the Schoo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 aware of and comply with policies and procedures relating to child protection, health, safety and security and confidentiality, reporting all concerns to an appropriate pers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 aware of and support diversity and ensure all pupils have equal access to opportunities to learn and develo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ribute to the overall ethos/work/aims of the scho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ablish constructive relationships and communicate with other agencies/professionals, in liaison with the teacher, to support achievement and progress of pupi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d for whole school in specialist area and share expertise and skills with oth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ognise own strengths and areas of expertise and use these to advise and support oth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ticipate in training and other learning activities and performance development a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Be responsible for the provision of out of school learning activities e.g. clubs, extra-curricular activities within guidelines established by the schoo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5" w:leader="none"/>
        </w:tabs>
        <w:rPr>
          <w:color w:val="000000"/>
          <w:sz w:val="24"/>
        </w:rPr>
      </w:pPr>
      <w:r>
        <w:rPr>
          <w:color w:val="000000"/>
          <w:sz w:val="24"/>
        </w:rPr>
        <w:t>Utilisation of specialist skills to support and promote the scho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 undertake </w:t>
      </w:r>
      <w:r>
        <w:rPr>
          <w:rFonts w:cs="Arial" w:ascii="Arial" w:hAnsi="Arial"/>
        </w:rPr>
        <w:t>any other tasks as directed by the Head teacher commensurate with the grading of the post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>
          <w:rFonts w:ascii="Arial" w:hAnsi="Arial" w:cs="Arial"/>
          <w:b/>
          <w:b/>
          <w:bCs/>
          <w:i w:val="false"/>
          <w:i w:val="false"/>
          <w:szCs w:val="20"/>
        </w:rPr>
      </w:pPr>
      <w:r>
        <w:rPr>
          <w:rFonts w:cs="Arial" w:ascii="Arial" w:hAnsi="Arial"/>
          <w:b/>
          <w:bCs/>
          <w:i w:val="false"/>
          <w:szCs w:val="20"/>
        </w:rPr>
        <w:t>Management responsibilities: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age a team of support staff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aise between mangers/teaching staff and support staff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old regular team meetings with managed staff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resent support staff at teaching staff/management/other appropriate meetings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sz w:val="24"/>
        </w:rPr>
        <w:t>Undertake recruitment/induction/appraisal/training/mentoring of other support staff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attend and participate in staff meeting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To participate in training and performance management as requir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To have an up-to-date Enhanced DBS Disclosure.</w:t>
      </w:r>
      <w:r>
        <w:rPr>
          <w:szCs w:val="20"/>
        </w:rPr>
        <w:br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chnician (Curriculum/Resource Support) – L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0:00Z</dcterms:created>
  <dc:creator>mike gilchrist</dc:creator>
  <dc:description/>
  <cp:keywords/>
  <dc:language>en-US</dc:language>
  <cp:lastModifiedBy>Donna Carby</cp:lastModifiedBy>
  <cp:lastPrinted>2009-06-04T10:54:00Z</cp:lastPrinted>
  <dcterms:modified xsi:type="dcterms:W3CDTF">2023-09-11T14:07:00Z</dcterms:modified>
  <cp:revision>4</cp:revision>
  <dc:subject/>
  <dc:title>NURSERY NURSES – LEVEL 2</dc:title>
</cp:coreProperties>
</file>