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Technician (Curriculum/Resource Support) – L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 xml:space="preserve">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</w:t>
        <w:tab/>
        <w:t>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   Scal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bCs w:val="false"/>
          <w:sz w:val="24"/>
          <w:u w:val="none"/>
        </w:rPr>
        <w:t>Under the guidance of senior staff: Provide specialist support in a specific         curricula/resource area, including preparation and maintenance of resources and support to staff and pupils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bCs/>
          <w:sz w:val="24"/>
          <w:szCs w:val="20"/>
          <w:u w:val="none"/>
        </w:rPr>
      </w:pPr>
      <w:r>
        <w:rPr>
          <w:rFonts w:cs="Arial" w:ascii="Arial" w:hAnsi="Arial"/>
          <w:b/>
          <w:bCs/>
          <w:sz w:val="24"/>
          <w:szCs w:val="20"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pils </w:t>
      </w:r>
    </w:p>
    <w:p>
      <w:pPr>
        <w:pStyle w:val="Normal"/>
        <w:numPr>
          <w:ilvl w:val="0"/>
          <w:numId w:val="4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Heading5"/>
        <w:keepNext w:val="true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se specialist skills/training/experience to support pupi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feedback to pupils in relation to progress and achievement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Create and maintain a purposeful, orderly and productive working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timely and accurate design, preparation and use of specialist equipment/resources/materi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 in the development of lesson/work plans, administration of coursework, work sheet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Contribute to planning, development and organisation of systems/procedures/poli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e responsible for maintaining records, information and data, producing analysis and reports as required.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omote and ensure the health and safety and good behaviour of pupils at all ti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vide clerical/administrative support e.g. </w:t>
      </w:r>
      <w:r>
        <w:rPr>
          <w:rFonts w:cs="Arial" w:ascii="Arial" w:hAnsi="Arial"/>
          <w:color w:val="000000"/>
        </w:rPr>
        <w:t>telephoning to make enquiries, arrange visits, organise visiting speaker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photocopying, printing, display, collection and recording of money etc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onitor and manage stock within an agreed budget, catalogue resources and undertaking audits as required.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Maintenance of specialist equipment, check for quality/safety, undertake specialist repairs/modifications within own capabilities and arrange for other repairs/modifications to be carried out by others.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emonstrate and assist in the safe and effective use of specialist equipment/materials.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ovide specialist advice and guidance as required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sz w:val="24"/>
        </w:rPr>
        <w:t>Implement agreed work programmes/practical lessons under the guidance of the teach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</w:t>
        <w:tab/>
        <w:t xml:space="preserve">Support for the Schoo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aware of and comply with policies and procedures relating to child protection, health, safety and security and confidentiality, reporting all concerns to an appropriate per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Be aware of and support diversity and ensure all pupils have equal access to opportunities to learn and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Establish constructive relationships and communicate with other agencies/professionals, in liaison with the teacher, to support achievement and progress of pup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and participate in regular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gnise own strengths and areas of expertise and use these to advise and support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management of support staff as appropriate within guidelines developed by the schoo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sz w:val="24"/>
        </w:rPr>
        <w:t>Implement planned supervision of pupils out of lesson times e.g. clubs/extra-curricular activiti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color w:val="000000"/>
          <w:sz w:val="24"/>
        </w:rPr>
        <w:t>Utilisation of specialist skills to support and promote the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 undertake </w:t>
      </w:r>
      <w:r>
        <w:rPr>
          <w:rFonts w:cs="Arial" w:ascii="Arial" w:hAnsi="Arial"/>
        </w:rPr>
        <w:t>any other tasks as directed by the Head teacher commensurate with the grading of the post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chnician (Curriculum/Resource Support) – L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2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4:07:00Z</dcterms:modified>
  <cp:revision>4</cp:revision>
  <dc:subject/>
  <dc:title>NURSERY NURSES – LEVEL 2</dc:title>
</cp:coreProperties>
</file>