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5689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>Higher Level Teaching Assistant – Level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 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SO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Teaching Assis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Heading5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To complement the professional work of teachers by taking responsibility for agreed learning activities under an agreed system of supervision.This may involve planning, preparing and delivering learning activities for individuals/groups or short term for whole classes and monitoring pupils and assessing, recording and reporting on pupils achievement, progress and development.  Responsible for the management and development of a specialist area within the school and/or management of other teaching assistants including allocation and monitoring of work, appraisal and training.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, carers, local authority school advisers, external agencie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8"/>
        </w:numPr>
        <w:ind w:left="360" w:right="104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Head Teacher, Teaching staff, pupils, support staff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</w:rPr>
        <w:t>1</w:t>
        <w:tab/>
        <w:t>Support for Pupil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ssess the needs of pupils and use detailed knowledge and specialist skills to support pupils’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tablish productive working relationships with pupils, acting as a role model and setting high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evelop and implement I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mote the inclusion and acceptance of all pupils within the class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 pupils consistently whilst recognising and responding to their individual nee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Encourage pupils to interact and work co-operatively with others and engage all pupils in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mote independence and employ strategies to recognise and reward achievement of self-re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vide feedback to pupils in relation to progress and achiev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Support for the Teach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se and manage appropriate learning environment and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thin an agreed system of supervision, plan challenging teaching and learning objectives to evaluate and adjust lessons/work plans as appropri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nitor and evaluate pupil responses to learning activities through a range of assessment and monitoring strategies against pre-determined learning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vide objective and accurate feedback and reports as required on pupil achievement, progress and other matters, ensuring the availability of appropriate ev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cord progress and achievement in lessons/activities systematically and providing evidence of range and level of progress and attai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ork within an established discipline policy to anticipate and manage behaviour constructively, promoting self control and independen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upporting the role of parents in pupils’ learning and contribute to/lead meetings with parents to provide constructive feedback on pupil progress/achievement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dminister and assess/mark tests and invigilate exams/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cs="Arial" w:ascii="Arial" w:hAnsi="Arial"/>
        </w:rPr>
        <w:t>Production of lesson plans, worksheet, plans etc.</w:t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Support for the School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ly with and assist with the development of policies and procedures relating to child protection, health, safety and security, confidentiality and data protection, reporting concerns to an appropriate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 aware of and support difference and ensure all pupils have equal access to opportunities to learn and devel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constructive relationships and communicate with other agencies/professionals, in liaison with the teacher, to support achievement and progress of pupi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ke the initiative as appropriate to develop appropriate multi-agency approaches to supporting pup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cognise own strengths and areas of specialist expertise and use these to lead, advise and support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eliver out of school learning activities within guidelines established by th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ontribute to the identification and execution of appropriate out of school learning activities which consolidate and extend work carried out in cl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</w:t>
        <w:tab/>
        <w:t xml:space="preserve">Support for the Curriculum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 learning activities to pupils within agreed system of supervision, adjusting activities according to pupil responses/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 local and national learning strategies e.g. literacy, numeracy, KS3, early years and make effective use of opportunities provided by other learning activities to support the development of pupils’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ICT effectively to support learning activities and develop pupils’ competence and independence in its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and prepare resources necessary to lead learning activities, taking account of pupils’ interests and language and cultural backgro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e on appropriate deployment and use of specialist aid/resources/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5</w:t>
        <w:tab/>
        <w:t>Line Management responsibilities (where appropriate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 other teaching assistant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aise between mangers/teaching staff and teaching assistant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ld regular team meetings with managed staff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present teaching assistants at teaching staff/management/other appropriate meeting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take recruitment/induction/appraisal/training/mentoring for other teaching assis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attend and participate in staff meeting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participate in training and performance management as requir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Cs w:val="20"/>
        </w:rPr>
      </w:pPr>
      <w:r>
        <w:rPr>
          <w:sz w:val="24"/>
        </w:rPr>
        <w:t>To have an up-to-date Enhanced DBS Disclosure.</w:t>
      </w:r>
      <w:r>
        <w:rPr>
          <w:szCs w:val="20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er Level Teaching Assistant (HLTA) – Supporting and delivering learn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el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.</w:t>
      </w:r>
    </w:p>
    <w:p>
      <w:pPr>
        <w:pStyle w:val="Heading7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Experience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</w:t>
        <w:tab/>
        <w:t>Experience working with children of relevant age in a learning environment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Qualifications/Training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2"/>
        <w:rPr/>
      </w:pPr>
      <w:r>
        <w:rPr>
          <w:rFonts w:cs="Arial" w:ascii="Arial" w:hAnsi="Arial"/>
        </w:rPr>
        <w:t>2.1</w:t>
        <w:tab/>
        <w:t xml:space="preserve">Meet Higher Level Teaching Assistant standards or equivalent </w:t>
        <w:tab/>
        <w:t>qualification or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/>
      </w:pPr>
      <w:r>
        <w:rPr>
          <w:rFonts w:cs="Arial" w:ascii="Arial" w:hAnsi="Arial"/>
        </w:rPr>
        <w:t>2.2</w:t>
        <w:tab/>
        <w:t xml:space="preserve">Excellent numeracy/literacy skills – equivalent to NVQ Level 2 in English </w:t>
        <w:tab/>
        <w:t>and Ma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Training in relevant learning strategies e.g. lite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/>
      </w:pPr>
      <w:r>
        <w:rPr>
          <w:rFonts w:cs="Arial" w:ascii="Arial" w:hAnsi="Arial"/>
        </w:rPr>
        <w:t>2.4</w:t>
        <w:tab/>
        <w:t xml:space="preserve">Specialist skills/training in curriculum or learning area e.g. bi-lingual, sign </w:t>
        <w:tab/>
        <w:t>language, ICT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Knowledge, Skills and Abilities</w:t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Can use ICT effectively to support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Full working knowledge of relevant polices/codes of practice/legisl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78"/>
        <w:rPr/>
      </w:pPr>
      <w:r>
        <w:rPr>
          <w:rFonts w:cs="Arial" w:ascii="Arial" w:hAnsi="Arial"/>
        </w:rPr>
        <w:t>3.3</w:t>
        <w:tab/>
        <w:t>Working knowledge and experience of implementing national/foundation stage curriculum and other relevant learning programmes/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Good understanding of child development and learning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/>
      </w:pPr>
      <w:r>
        <w:rPr>
          <w:rFonts w:cs="Arial" w:ascii="Arial" w:hAnsi="Arial"/>
        </w:rPr>
        <w:t>3.5</w:t>
        <w:tab/>
        <w:t>Understanding of statutory frameworks relating to teac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.6</w:t>
        <w:tab/>
        <w:t>Ability to organise, lead and motivate a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/>
      </w:pPr>
      <w:r>
        <w:rPr>
          <w:rFonts w:cs="Arial" w:ascii="Arial" w:hAnsi="Arial"/>
        </w:rPr>
        <w:t>3.7</w:t>
        <w:tab/>
        <w:t xml:space="preserve">Constantly improve own practice/knowledge through self-evaluation and </w:t>
        <w:tab/>
        <w:t>learning from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>3.8</w:t>
        <w:tab/>
        <w:t>Ability to relate well to children and adul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78"/>
        <w:rPr/>
      </w:pPr>
      <w:r>
        <w:rPr>
          <w:rFonts w:cs="Arial" w:ascii="Arial" w:hAnsi="Arial"/>
        </w:rPr>
        <w:t>3.9</w:t>
        <w:tab/>
        <w:t>Work constructively as part of a team, understanding classroom roles and responsibilities and your own position within thes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LTA – L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0:00Z</dcterms:created>
  <dc:creator>mike gilchrist</dc:creator>
  <dc:description/>
  <cp:keywords/>
  <dc:language>en-US</dc:language>
  <cp:lastModifiedBy>Donna Carby</cp:lastModifiedBy>
  <cp:lastPrinted>2009-06-08T16:14:00Z</cp:lastPrinted>
  <dcterms:modified xsi:type="dcterms:W3CDTF">2023-09-11T14:05:00Z</dcterms:modified>
  <cp:revision>6</cp:revision>
  <dc:subject/>
  <dc:title>NURSERY NURSES – LEVEL 2</dc:title>
</cp:coreProperties>
</file>