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23335</wp:posOffset>
            </wp:positionH>
            <wp:positionV relativeFrom="paragraph">
              <wp:posOffset>-568960</wp:posOffset>
            </wp:positionV>
            <wp:extent cx="1957070" cy="1217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JOB DESCRI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Title:</w:t>
        <w:tab/>
        <w:t>Teaching Assistant – Level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: CYP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vision: School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: Sc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nge: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le to: Head Tea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le for: No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1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  <w:t>Job Purpose</w:t>
      </w:r>
    </w:p>
    <w:p>
      <w:pPr>
        <w:pStyle w:val="Normal"/>
        <w:rPr>
          <w:sz w:val="24"/>
          <w:szCs w:val="20"/>
          <w:u w:val="none"/>
        </w:rPr>
      </w:pPr>
      <w:r>
        <w:rPr>
          <w:sz w:val="24"/>
          <w:szCs w:val="20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67" w:leader="none"/>
        </w:tabs>
        <w:ind w:left="360" w:right="104" w:hanging="360"/>
        <w:rPr>
          <w:b w:val="false"/>
          <w:b w:val="false"/>
          <w:szCs w:val="20"/>
        </w:rPr>
      </w:pPr>
      <w:r>
        <w:rPr>
          <w:b w:val="false"/>
          <w:sz w:val="24"/>
          <w:u w:val="none"/>
        </w:rPr>
        <w:t xml:space="preserve">To work under the guidance of teaching/senior staff and within an agreed system of supervision, to implement agreed work programmes with individuals/groups, in or out of the classroom. This could include those requiring detailed and specialist knowledge in particular areas and will involve assisting the teacher in the whole planning cycle and the management/preparation of resources. Staff may also supervise whole classes occasionally during the short-term absence of teachers.  The primary focus will be to maintain good order and to keep pupils on task.  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/>
      </w:pPr>
      <w:r>
        <w:rPr>
          <w:rFonts w:cs="Arial" w:ascii="Arial" w:hAnsi="Arial"/>
          <w:b/>
          <w:szCs w:val="20"/>
        </w:rPr>
        <w:t>Key External Contacts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360" w:right="104" w:hanging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ents, carers</w:t>
      </w:r>
    </w:p>
    <w:p>
      <w:pPr>
        <w:pStyle w:val="Normal"/>
        <w:tabs>
          <w:tab w:val="clear" w:pos="720"/>
          <w:tab w:val="left" w:pos="567" w:leader="none"/>
        </w:tabs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ey Internal Contacts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8"/>
        </w:numPr>
        <w:ind w:left="360" w:right="104" w:hanging="36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Headteacher, teaching and support staff, pupils</w:t>
      </w:r>
    </w:p>
    <w:p>
      <w:pPr>
        <w:pStyle w:val="Normal"/>
        <w:ind w:right="104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10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0"/>
        </w:rPr>
        <w:t>Major Task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Duties and Responsibil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04" w:hanging="0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1</w:t>
        <w:tab/>
        <w:t>Support for Pupils</w:t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Use specialist (curricular/learning) skills/training/experience to support pup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ssist with the development and implementation of IE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stablish productive working relationships with pupils, acting as a role model and setting high expec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Promote the inclusion and acceptance of all pupils within the class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Support pupils consistently whilst recognising and responding to their individual nee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Encourage pupils to interact and work co-operatively with others and engage all pupils in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Promote independence and employ strategies to recognise and reward achievement of self-rel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vide feedback to pupils in relation to progress and achievem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</w:t>
        <w:tab/>
        <w:t>Support for the Teacher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rk with the teacher to establish an appropriate learning environ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ork with the teacher in lesson planning, evaluating and adjusting lessons/work plans as `</w:t>
        <w:tab/>
        <w:t>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nitor and evaluate pupils’ responses to learning activities through observation and planned recording of achievement against pre-determined learning objecti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vide objective and accurate feedback and reports as required, to the teacher on pupil achievement, progress and other matters, ensuring the availability of appropriate evide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responsible for keeping and updating records as agreed with the teacher, contributing to reviews of systems/records as request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Undertake marking of pupils’ work and accurately record achievement/progres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mote positive values, attitudes and good pupil behaviour, dealing promptly with conflict and incidents in line with established policy and encourage pupils to take responsibility for their own behavi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aise sensitively and effectively with parents/carers as agreed with the teacher within your role/responsibility and participate in feedback sessions/meetings with parents with, or as direc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minister and assess routine tests and invigilate exams/t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Provide general clerical/admin support e.g. administer coursework, produce worksheets for agreed activities etc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</w:t>
        <w:tab/>
        <w:t>Support for the Curriculum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mplement agreed learning activities/teaching programmes, adjusting activities according to pupil responses/nee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Implement local and national learning strategies e.g. literacy, numeracy, KS3, early years and make effective use of opportunities provided by other learning activities to support the development of relevant skil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upport the use of ICT in learning activities and develop pupils’ competence and independence in its 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Help pupils to access learning activities through specialist sup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>
          <w:rFonts w:ascii="Arial" w:hAnsi="Arial" w:cs="Arial"/>
        </w:rPr>
      </w:pPr>
      <w:r>
        <w:rPr>
          <w:rFonts w:cs="Arial" w:ascii="Arial" w:hAnsi="Arial"/>
        </w:rPr>
        <w:t>Determine the need for, prepare and maintain general and specialist equipment and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4</w:t>
        <w:tab/>
        <w:t xml:space="preserve">Support for the School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 aware of and comply with policies and procedures relating to child protection, health, safety and security, confidentiality and data protection, reporting all concerns to an appropriate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Be aware of and support difference and ensure all pupils have equal access to opportunities to learn and devel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tribute to the overall ethos/work/aims of the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stablish constructive relationships and communicate with other agencies/professionals, in liaison with the teacher, to support achievement and progress of pup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Attend and participate in relevant meetings as requi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ticipate in training and other learning activities and performance development as required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cognise own strengths and areas of expertise and use these to advise and support ot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vide appropriate guidance and supervision and assist in training and development of staff as appropri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Undertake planned supervision of pupils out of school hours learning activ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upervise pupils on visits, trips and out of school activities as required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ther requirements:</w:t>
      </w:r>
    </w:p>
    <w:p>
      <w:pPr>
        <w:pStyle w:val="TextBody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o attend and participate in staff meeting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>
          <w:sz w:val="24"/>
        </w:rPr>
      </w:pPr>
      <w:r>
        <w:rPr>
          <w:sz w:val="24"/>
        </w:rPr>
        <w:t>To participate in training and performance management as required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rPr>
          <w:szCs w:val="20"/>
        </w:rPr>
      </w:pPr>
      <w:r>
        <w:rPr>
          <w:sz w:val="24"/>
        </w:rPr>
        <w:t>To have an up-to-date Enhanced DBS Disclosure.</w:t>
      </w:r>
      <w:r>
        <w:rPr>
          <w:szCs w:val="20"/>
        </w:rPr>
        <w:b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eaching Assista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vel 3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 Specificati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.</w:t>
        <w:tab/>
        <w:t>Experien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.1</w:t>
        <w:tab/>
        <w:t>Experience working with children of relevant a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</w:t>
        <w:tab/>
        <w:t>Qualifications/Train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>Working towards NVQ level 2 in English and Math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2</w:t>
        <w:tab/>
        <w:t>NVQ 3 for Teaching Assistants or equivalent qualification or experience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.3</w:t>
        <w:tab/>
        <w:t>Training in the relevant strategies e.g. literacy and/or in particular curriculum or learning area e.g. bi-lingual, sign language, dyslexia, ICT, maths, English, CACHE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4</w:t>
        <w:tab/>
        <w:t>Appropriate first aid train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</w:t>
        <w:tab/>
        <w:t>Knowledge, Skills and Abilit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Able to use ICT effectively to support lear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2</w:t>
        <w:tab/>
        <w:t>Use of other equipment technology – video, photocop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3</w:t>
        <w:tab/>
        <w:t>Ability to manage staf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.4</w:t>
        <w:tab/>
        <w:t>Full working knowledge of relevant polices/codes of practice and awareness of relevant legislation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5</w:t>
        <w:tab/>
        <w:t>Working knowledge of national/foundation stage curriculum and other relevant learning programmes/strateg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6</w:t>
        <w:tab/>
        <w:t>Understanding of principles of child development and learning proces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7</w:t>
        <w:tab/>
        <w:t xml:space="preserve">Ability to self-evaluate learning needs and actively seek learning </w:t>
        <w:tab/>
        <w:t>opportun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8</w:t>
        <w:tab/>
        <w:t>Ability to relate well to children and adults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>
          <w:sz w:val="24"/>
        </w:rPr>
        <w:t>3.9</w:t>
        <w:tab/>
        <w:tab/>
        <w:t xml:space="preserve">Work constructively as part of a team, understanding classroom roles and </w:t>
        <w:tab/>
        <w:tab/>
        <w:tab/>
        <w:t>responsibilities and your own position within these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aching Assistant – L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03:00Z</dcterms:created>
  <dc:creator>mike gilchrist</dc:creator>
  <dc:description/>
  <cp:keywords/>
  <dc:language>en-US</dc:language>
  <cp:lastModifiedBy>Donna Carby</cp:lastModifiedBy>
  <cp:lastPrinted>2009-06-04T10:54:00Z</cp:lastPrinted>
  <dcterms:modified xsi:type="dcterms:W3CDTF">2023-09-11T14:04:00Z</dcterms:modified>
  <cp:revision>7</cp:revision>
  <dc:subject/>
  <dc:title>NURSERY NURSES – LEVEL 2</dc:title>
</cp:coreProperties>
</file>