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568960</wp:posOffset>
            </wp:positionV>
            <wp:extent cx="195707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 Teaching Assistant – Level 3+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 CY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 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 Sc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ge: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 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: Teaching Assistant/s as direct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  <w:t>Job Purpose</w:t>
      </w:r>
    </w:p>
    <w:p>
      <w:pPr>
        <w:pStyle w:val="Normal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o work under the guidance of teaching/senior staff and within an agreed system of supervision, to implement agreed work programmes with individuals/groups, in or out of the classroom. This could include those requiring detailed and specialist knowledge in particular areas and will involve assisting the teacher in the whole planning cycle and the management/preparation of resources. Staff may also supervise whole classes occasionally during the short-term absence of teachers.  The primary focus will be to maintain good order and to keep pupils on task.</w:t>
      </w:r>
    </w:p>
    <w:p>
      <w:pPr>
        <w:pStyle w:val="Heading1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upervision of other teaching assistants including allocation and monitoring of work.</w:t>
      </w:r>
    </w:p>
    <w:p>
      <w:pPr>
        <w:pStyle w:val="Normal"/>
        <w:tabs>
          <w:tab w:val="clear" w:pos="720"/>
          <w:tab w:val="left" w:pos="567" w:leader="none"/>
        </w:tabs>
        <w:ind w:left="360" w:right="104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External Contact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s, carers</w:t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Internal Contact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7"/>
        </w:numPr>
        <w:ind w:left="360" w:right="104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Headteacher, teaching and support staff, pupil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1</w:t>
        <w:tab/>
        <w:t>Support for Pupils</w:t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ssess the needs of pupils and use knowledge and specialist skills to support pupils’ lea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ake an active role in the development and implementation of IE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Establish productive working relationships with pupils, acting as a role model and setting high expec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mote the inclusion and acceptance of all pupils within the class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pport pupils consistently whilst recognising and responding to their individual nee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Encourage pupils to interact and work co-operatively with others and engage all pupils in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mote independence and employ strategies to recognise and reward achievement of self-re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ovide feedback to pupils in relation to progress and achiev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>Organise appropriate learning environments and resourc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Support for the Teacher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ork with the teacher to establish an appropriate learning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ork with the teacher in lesson planning, evaluating and adjusting lessons/work plans as appropri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Monitor and evaluate pupils’ responses to learning activities through observation and planned recording of achievement against pre-determined learning objectiv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vide objective and accurate feedback and reports as required, to the teacher on pupil achievement, progress and other matters, ensuring the availability of appropriate evid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ssist with the recording of progress and achievement in lessons/activ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ndertake marking of pupils’ work and accurately record achievement/prog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mote positive values, attitudes and good pupil behaviour, dealing promptly with conflict and incidents in line with established policy and encourage pupils to take responsibility for their own behaviou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iaise sensitively and effectively with parents/carers as agreed with the teacher within your role/responsibility and participate in feedback sessions/meetings with parents with, or as directe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minister and assess routine tests and invigilate exams/tes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67" w:leader="none"/>
        </w:tabs>
        <w:ind w:left="360" w:hanging="360"/>
        <w:rPr/>
      </w:pPr>
      <w:r>
        <w:rPr>
          <w:rFonts w:cs="Arial" w:ascii="Arial" w:hAnsi="Arial"/>
        </w:rPr>
        <w:t>Provide general clerical/admin. support e.g. administer coursework, produce worksheets for agreed activities etc</w:t>
        <w:b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Support for the Curriculum</w:t>
      </w:r>
    </w:p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mplement agreed learning activities/teaching programmes, adjusting activities according to pupil responses/nee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mplement local and national learning strategies e.g. literacy, numeracy, KS3, early years and make effective use of opportunities provided by other learning activities to support the development of relevant skill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upport the use of ICT in learning activities and develop pupils’ competence and independence in its u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elp pupils to access learning activities through specialist support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etermine the need for and assist with the appropriate deployment of general and specialist equipment and resourc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4 Support for the Schoo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mply with policies and procedures relating to child protection, health, safety and security, confidentiality and data protection, reporting concerns to an appropriate p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aware of and support difference and ensure all pupils have equal access to opportunities to learn and devel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Contribute to the overall ethos/work/aims of th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 with the development of appropriate multi-agency approaches to supporting pup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end and participate in relevant meetings as requir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articipate in training and other learning activities and performance development as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Recognise own strengths and areas of expertise and use these to advise and support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appropriate guidance and supervision and assist in training and development of staff as 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ndertake planned supervision of pupils out of school hours learning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ssist with the delivery of and supervise pupils on visits, trips and out of school activities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</w:t>
        <w:tab/>
        <w:t>Line Management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pervise other Teaching Assistants as dir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iaise between managers/teaching staff and teaching assist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epresent Teaching Assistants at appropriate meet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ndertake induction and mentoring of other Teaching Assistants.</w:t>
      </w:r>
    </w:p>
    <w:p>
      <w:pPr>
        <w:pStyle w:val="Normal"/>
        <w:tabs>
          <w:tab w:val="clear" w:pos="720"/>
          <w:tab w:val="left" w:pos="567" w:leader="none"/>
        </w:tabs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attend and participate in staff meeting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participate in training and performance management as requir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szCs w:val="20"/>
        </w:rPr>
      </w:pPr>
      <w:r>
        <w:rPr>
          <w:sz w:val="24"/>
        </w:rPr>
        <w:t>To have an up-to-date Enhanced DBS Disclosure.</w:t>
      </w:r>
      <w:r>
        <w:rPr>
          <w:szCs w:val="20"/>
        </w:rPr>
        <w:br/>
        <w:t xml:space="preserve"> </w:t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aching Assista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vel 3+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  <w:tab/>
        <w:t>Experi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</w:t>
        <w:tab/>
        <w:t>Experience working with children of relevant 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Qualifications/Trai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2.1</w:t>
        <w:tab/>
        <w:t>Working towards NVQ level 2 in English and Ma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2</w:t>
        <w:tab/>
        <w:t>NVQ 3 for Teaching Assistants or equivalent qualification or experienc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2.3</w:t>
        <w:tab/>
        <w:t>Training in the relevant strategies e.g. literacy and/or in particular curriculum or learning area e.g. bi-lingual, sign language, dyslexia, ICT, maths, English, CACHE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4</w:t>
        <w:tab/>
        <w:t>Appropriate first aid trai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Knowledge, Skills and Abil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Able to use ICT effectively to support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Use of other equipment technology – video, photocop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Ability to manage sta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Full working knowledge of relevant polices/codes of practice and awareness of relevant legisl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5</w:t>
        <w:tab/>
        <w:t>Working knowledge of national/foundation stage curriculum and other relevant learning programmes/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6</w:t>
        <w:tab/>
        <w:t>Understanding of principles of child development and learning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7</w:t>
        <w:tab/>
        <w:t xml:space="preserve">Ability to self-evaluate learning needs and actively seek learning </w:t>
        <w:tab/>
        <w:t>opport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8</w:t>
        <w:tab/>
        <w:t>Ability to relate well to children and adult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3.9</w:t>
        <w:tab/>
        <w:tab/>
        <w:t xml:space="preserve">Work constructively as part of a team, understanding classroom roles and </w:t>
        <w:tab/>
        <w:tab/>
        <w:tab/>
        <w:t>responsibilities and your own position within these</w:t>
      </w:r>
    </w:p>
    <w:p>
      <w:pPr>
        <w:pStyle w:val="TextBody"/>
        <w:tabs>
          <w:tab w:val="clear" w:pos="720"/>
          <w:tab w:val="left" w:pos="426" w:leader="none"/>
        </w:tabs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aching Assistant – L3+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6:48:00Z</dcterms:created>
  <dc:creator>mike gilchrist</dc:creator>
  <dc:description/>
  <cp:keywords/>
  <dc:language>en-US</dc:language>
  <cp:lastModifiedBy>Donna Carby</cp:lastModifiedBy>
  <cp:lastPrinted>2009-06-04T10:54:00Z</cp:lastPrinted>
  <dcterms:modified xsi:type="dcterms:W3CDTF">2023-09-11T14:04:00Z</dcterms:modified>
  <cp:revision>9</cp:revision>
  <dc:subject/>
  <dc:title>NURSERY NURSES – LEVEL 2</dc:title>
</cp:coreProperties>
</file>