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4267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HILDREN AND YOUNG PEOPLE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: LEAD EARLY YEARS PRACTITION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ale: </w:t>
      </w:r>
      <w:r>
        <w:rPr>
          <w:rFonts w:cs="Arial" w:ascii="Arial" w:hAnsi="Arial"/>
        </w:rPr>
        <w:t xml:space="preserve">SO2 </w:t>
        <w:tab/>
        <w:t>( - )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NEB/CACHE Level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Q Level 4 in Children’s Care, Learning &amp; Development (CC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</w:r>
      <w:r>
        <w:rPr>
          <w:rFonts w:cs="Arial" w:ascii="Arial" w:hAnsi="Arial"/>
        </w:rPr>
        <w:t xml:space="preserve"> Children’s Centre Co-ordinator(Manager)/Head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ible for: </w:t>
      </w:r>
      <w:r>
        <w:rPr>
          <w:rFonts w:cs="Arial" w:ascii="Arial" w:hAnsi="Arial"/>
        </w:rPr>
        <w:t>Managing a Team or Early Years Practitio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sure the provision of high quality care and education for children within the requirements of the Early Years Foundation Stage Framework, Every Child Matters and Ofsted Care Standards (Under 3’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longside other professionals to provide effective flexible family suppo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o work in partnership with the Children’s Centre Teacher and the Early Years Team to provide young children with a safe, stimulating and caring environment, in which they can progress within the Early Years Foundation Stage both in the Children’s Centre and in satellite Early Years settings in the local comm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To deliver services within the ethos of the Council’s Equal Opportunities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 model of good practice to others within the Children’s Centre, Nursery or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 Support for Childr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 responsibility for  safety, health and welfare of children at all tim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nsure all children have access to the full curriculu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 well to childr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e the development of children’s social behaviour and attitud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ly supervise children on activities without a teacher present  including outdoor activit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ing and assessing children’s development and progres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sure accurate record keeping of observation, assessment and development of childre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as a keyworker for a group of childr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responsibility for specific activities with large or small groups of children or individu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 Support for the Teach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ing materials and equipment for use within the nurse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ing responsibility for care and maintenance of resources and equip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Lead in preparation and clearing up of activities and encourage children to hel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Share responsibility for displa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take a lead in curriculum development ensuring a stimulating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sole responsibility for specific activities including the plan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responsibility for an area of learn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on other tasks such as Lunch Time supervi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weekly staff  and planning meeting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closely with other agencies and professionals on a regular b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 Support for Paren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a lead role in encouraging parents and carers to be involved in their children’s lear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Establish good relationships with parents and car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up a trusting relationship with parents/carers of keyworker grou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part in home visits when appropriate and requ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parents with outside agencies when appropriate or requi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To organise and deliver training to promote good practice in working with parents and car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ake lead on parental involvement within the setting and the wider community if in a Children Centre and liaising closely with the outreach t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4 Support for Early Years Setting – School or Children Cent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he aims and policies of the set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 the ethos of the setting at all time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develop wider links within the wider communit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Responsibility for day to day management of childcare in extended schools or children centr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one of the named Child Protection Officers in the sett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Line manage a team of Early Years Practitioners and ensure day to day organisation of the team in absence of the teache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ng and training setting staff, trainees and voluntee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Inducting new staff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sole responsibility for children not collected at the close of the se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quirements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2"/>
        </w:rPr>
        <w:t>1</w:t>
        <w:tab/>
        <w:t>To attend and participate in staff meetings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2"/>
        </w:rPr>
        <w:t>2</w:t>
        <w:tab/>
        <w:t>To participate in training and performance management as requir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4</w:t>
        <w:tab/>
        <w:t>To have an up-to-date Enhanced DBS Disclo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Lead Early Years Practiti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VQ Level 4 Childrens Care, Learning &amp; Development (CCLD)</w:t>
        <w:tab/>
        <w:t>Essential</w:t>
      </w:r>
    </w:p>
    <w:p>
      <w:pPr>
        <w:pStyle w:val="Normal"/>
        <w:rPr/>
      </w:pPr>
      <w:r>
        <w:rPr>
          <w:rFonts w:cs="Arial" w:ascii="Arial" w:hAnsi="Arial"/>
        </w:rPr>
        <w:t>CACHE Level 4 - Managing Quality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least 2 years working with children aged 3 and 4 </w:t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nce of anti-discriminatory practice</w:t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years experience in a nursery setting post qualifying</w:t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nce of a commitment to working with parents and car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nowledge and Understand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Child Matters</w:t>
        <w:tab/>
        <w:tab/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arly Years Foundation Stage Framework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Development 0 – 5 yrs</w:t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mportance of Learning through play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 Protection Guidelines</w:t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aining a safe environment</w:t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ptitu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standard or written work</w:t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interpersonal and communication skills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use computers</w:t>
        <w:tab/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lity to work as part of a team</w:t>
        <w:tab/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xibility and enthusiasm for the job</w:t>
        <w:tab/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job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ngness to undertake in service training</w:t>
        <w:tab/>
        <w:tab/>
        <w:tab/>
        <w:tab/>
        <w:t>Ess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531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YP Level 4 JD – 03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9:00Z</dcterms:created>
  <dc:creator>lomanford</dc:creator>
  <dc:description/>
  <cp:keywords/>
  <dc:language>en-US</dc:language>
  <cp:lastModifiedBy>Donna Carby</cp:lastModifiedBy>
  <cp:lastPrinted>2007-09-25T08:47:00Z</cp:lastPrinted>
  <dcterms:modified xsi:type="dcterms:W3CDTF">2023-09-11T13:46:00Z</dcterms:modified>
  <cp:revision>14</cp:revision>
  <dc:subject/>
  <dc:title>Post: Lead Early Years Educator (Early Years Professional Status Qualification)</dc:title>
</cp:coreProperties>
</file>