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-568960</wp:posOffset>
            </wp:positionV>
            <wp:extent cx="195707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  <w:tab/>
        <w:t>ICT Technician – Level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 CY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:</w:t>
        <w:tab/>
        <w:t>Scho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: Scale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nge: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le to: Head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for: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  <w:t>Job Purpose</w:t>
      </w:r>
    </w:p>
    <w:p>
      <w:pPr>
        <w:pStyle w:val="Normal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p>
      <w:pPr>
        <w:pStyle w:val="Heading1"/>
        <w:numPr>
          <w:ilvl w:val="0"/>
          <w:numId w:val="5"/>
        </w:numPr>
        <w:rPr/>
      </w:pPr>
      <w:r>
        <w:rPr>
          <w:b w:val="false"/>
          <w:bCs w:val="false"/>
          <w:sz w:val="24"/>
          <w:u w:val="none"/>
        </w:rPr>
        <w:t xml:space="preserve">Provide specialist ICT support, including preparation, and maintenance of ICT resources and support to staff and pupils.  Under the guidance of senior staff ensure that the school/centre establishes and maintains high quality learning facilities.  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bCs/>
          <w:sz w:val="24"/>
          <w:szCs w:val="20"/>
          <w:u w:val="none"/>
        </w:rPr>
      </w:pPr>
      <w:r>
        <w:rPr>
          <w:rFonts w:cs="Arial" w:ascii="Arial" w:hAnsi="Arial"/>
          <w:b/>
          <w:bCs/>
          <w:sz w:val="24"/>
          <w:szCs w:val="20"/>
          <w:u w:val="none"/>
        </w:rPr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External Contacts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nts/Carers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Internal Contacts</w:t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6"/>
        </w:numPr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upils</w:t>
      </w:r>
    </w:p>
    <w:p>
      <w:pPr>
        <w:pStyle w:val="Normal"/>
        <w:numPr>
          <w:ilvl w:val="0"/>
          <w:numId w:val="6"/>
        </w:numPr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ff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Major Tas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uties and 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1</w:t>
        <w:tab/>
        <w:t>Support for Pupils</w:t>
      </w:r>
    </w:p>
    <w:p>
      <w:pPr>
        <w:pStyle w:val="TextBody"/>
        <w:ind w:left="113" w:hanging="0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Heading5"/>
        <w:keepNext w:val="true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Use specialist skills/training/experience to support pupil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  <w:tab/>
        <w:t>Support for the Teacher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5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426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reate and maintain a purposeful, orderly and productive working environmen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rPr/>
      </w:pPr>
      <w:r>
        <w:rPr>
          <w:rFonts w:cs="Arial" w:ascii="Arial" w:hAnsi="Arial"/>
        </w:rPr>
        <w:t>Ensure timely and accurate design, preparation and use of specialist equipment/resources/material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Assist in the development of lesson/work plans, administration of coursework, work sheets et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 responsible for maintaining records, information and data, producing analysis and reports as required.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20"/>
        </w:tabs>
        <w:spacing w:before="0" w:after="0"/>
        <w:ind w:left="426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mote and ensure the health and safety and good behaviour of pupils at all times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</w:t>
        <w:tab/>
        <w:t>Support for the Curriculum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nitor and manage stock within an agreed budget, cataloguing resources and undertaking audits as requi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stall Curriculum software and support staff on how to use.</w:t>
      </w:r>
    </w:p>
    <w:p>
      <w:pPr>
        <w:pStyle w:val="Heading5"/>
        <w:keepNext w:val="true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Maintenance of specialist equipment, check for quality/safety, undertake specialist repairs/modifications within own capabilities and arrange for other repairs/modifications to be carried out by others.</w:t>
      </w:r>
    </w:p>
    <w:p>
      <w:pPr>
        <w:pStyle w:val="Heading5"/>
        <w:keepNext w:val="true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monstrate and assist in the safe and effective use of specialist equipment/materials.</w:t>
      </w:r>
    </w:p>
    <w:p>
      <w:pPr>
        <w:pStyle w:val="Heading5"/>
        <w:keepNext w:val="true"/>
        <w:numPr>
          <w:ilvl w:val="0"/>
          <w:numId w:val="6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vide specialist advice and guidance as required.</w:t>
      </w:r>
    </w:p>
    <w:p>
      <w:pPr>
        <w:pStyle w:val="TextBody"/>
        <w:numPr>
          <w:ilvl w:val="0"/>
          <w:numId w:val="6"/>
        </w:numPr>
        <w:rPr>
          <w:color w:val="000000"/>
          <w:sz w:val="24"/>
        </w:rPr>
      </w:pPr>
      <w:r>
        <w:rPr>
          <w:sz w:val="24"/>
        </w:rPr>
        <w:t>Implement agreed work programmes/practical lessons under the guidance of the teache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4</w:t>
        <w:tab/>
        <w:t xml:space="preserve">Support for the School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Be aware of and comply with policies and procedures relating to child protection, health, safety and security and confidentiality, reporting all concerns to an appropriate pers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minister and maintain School’s IT systems infrastructur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nhance network security through interface, anti virus and internet polic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 help desk sup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ploy and administer e-mail via LGFL and StaffMail for us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ploy software and maintain hardware and software on the serv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dminister DHCP, DNS and Active Directory on the serv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in new workstation / printer / photocopier to doma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minister user usage of network, internet and prin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agnose and resolve wide range of complex network, software and hardware faul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cheduling upgrades and security backups of hardware and software system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age crisis situations, which may involve complex technical hardware or software problem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aware of and support difference and ensure all pupils have equal access to opportunities to learn and develo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ribute to the overall ethos/work/aims of the schoo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ablish constructive relationships and communicate with other agencies/professionals, in liaison with the teacher, to support achievement and progress of pupi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 and participate in regular meeting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icipate in training and other learning activities and performance development as requir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ognise own strengths and areas of expertise and use these to advise and support other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ine management of support staff as appropriate within guidelines developed by the school.</w:t>
      </w:r>
    </w:p>
    <w:p>
      <w:pPr>
        <w:pStyle w:val="TextBody"/>
        <w:numPr>
          <w:ilvl w:val="0"/>
          <w:numId w:val="3"/>
        </w:numPr>
        <w:rPr>
          <w:color w:val="000000"/>
          <w:sz w:val="24"/>
        </w:rPr>
      </w:pPr>
      <w:r>
        <w:rPr>
          <w:sz w:val="24"/>
        </w:rPr>
        <w:t>To undertake any other tasks as directed by the Head teacher commensurate with the grading of the post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ther requirements:</w:t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To attend and participate in staff meeting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To participate in training and performance management as requir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To have an up-to-date Enhanced DBS Disclosure.</w:t>
      </w:r>
      <w:r>
        <w:rPr>
          <w:szCs w:val="20"/>
        </w:rPr>
        <w:br/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CT Technician – L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2:00Z</dcterms:created>
  <dc:creator>mike gilchrist</dc:creator>
  <dc:description/>
  <cp:keywords/>
  <dc:language>en-US</dc:language>
  <cp:lastModifiedBy>Donna Carby</cp:lastModifiedBy>
  <cp:lastPrinted>2009-06-04T10:54:00Z</cp:lastPrinted>
  <dcterms:modified xsi:type="dcterms:W3CDTF">2023-09-11T11:20:00Z</dcterms:modified>
  <cp:revision>5</cp:revision>
  <dc:subject/>
  <dc:title>NURSERY NURSES – LEVEL 2</dc:title>
</cp:coreProperties>
</file>