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68960</wp:posOffset>
            </wp:positionV>
            <wp:extent cx="104267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REN AND YOUNG PEOPLE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B DESCRIPTION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/>
      </w:pPr>
      <w:r>
        <w:rPr/>
        <w:t>POST: EARLY YEARS PRACTITIONER LEVEL 1/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ale:   </w:t>
      </w:r>
      <w:r>
        <w:rPr>
          <w:rFonts w:cs="Arial" w:ascii="Arial" w:hAnsi="Arial"/>
        </w:rPr>
        <w:t>3 points (-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Children’s Centre Co-ordinator (Manager)/Headteach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xperience and Qualifications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  <w:bCs/>
        </w:rPr>
        <w:t>At least one of the following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CHE Level 2 Certification in Child Care and Educati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y &amp; Guilds Level 2 Progression Award in Early Years Care and Educ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Certificate in early Years Care and Educati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First Diploma in early Years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NVQ Level 2 in children’s Care, Learning and developmen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equival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Job Purp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work in partnership and complementary to the Nursery, Reception Teacher or Lead Professional, in order to help meet the aims of the Nursery, Children’s Centre or schoo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p</w:t>
      </w:r>
      <w:r>
        <w:rPr>
          <w:rFonts w:cs="Arial" w:ascii="Arial" w:hAnsi="Arial"/>
        </w:rPr>
        <w:t>rovide service delivery within the requirements of the Early Years Foundation Stage Framework, Every Child Matters and Ofsted Care Standards (Under 3’s)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104" w:hanging="0"/>
        <w:rPr/>
      </w:pPr>
      <w:r>
        <w:rPr/>
        <w:t>Duties and Responsibil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 xml:space="preserve">1 </w:t>
        <w:tab/>
        <w:t>Support for Children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e responsibility for safety, health and welfare of children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nsure all children have access to the full 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late well to childre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Guide the development of children’s social behaviour and attitudes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ssist with the record keeping of observation, assessments and development of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ing materials and equipment for use within the nurs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ing responsibility for care and maintenance of resources an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sisting in preparation and clearing up of activities and encourage children to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hare responsibility for displ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pport the aims and policies of th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 xml:space="preserve">3  </w:t>
        <w:tab/>
        <w:t>Support for Pare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ncourage parents and carers to be involved in the setting and their children’s learning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stablish good relationships with parents and ca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  <w:tab/>
        <w:t>Supporting the Early Years Setting – School or Children Cen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pport the aims and policies of the set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mote the ethos of the setting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quirements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o be aware of, adhere and support the School/Centre’s Equal Opportunities Polic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3</w:t>
        <w:tab/>
        <w:t>To attend and participate in staff meetings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</w:t>
        <w:tab/>
        <w:t>To participate in training and performance management as require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o have an up-to-date Enhanced DBS Disclosur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Level 1 /Assistant Early Years Prac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Qualifications</w:t>
      </w:r>
    </w:p>
    <w:p>
      <w:pPr>
        <w:pStyle w:val="Normal"/>
        <w:rPr/>
      </w:pPr>
      <w:r>
        <w:rPr>
          <w:rFonts w:cs="Arial" w:ascii="Arial" w:hAnsi="Arial"/>
        </w:rPr>
        <w:t>It is essential that the candidate has at least one of the following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CHE Level 2 Certification in Child Care and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y &amp; Guilds Level 2 Progression Award in Early Years Care and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Certificate in early Years Care and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 xml:space="preserve">BTEC First Diploma in early Yea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VQ Level 2 in children’s Care, Learning and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equival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Experi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me evidence of working with children 0-4</w:t>
        <w:tab/>
        <w:tab/>
        <w:t>Essenti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dence of anti – discriminatory practice</w:t>
        <w:tab/>
        <w:tab/>
        <w:t>Essentia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ome evidence of working with children wit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pecial needs</w:t>
        <w:tab/>
        <w:tab/>
        <w:tab/>
        <w:tab/>
        <w:tab/>
        <w:tab/>
        <w:t>Desi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Knowledge and Understan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arly Years Foundation Stage</w:t>
        <w:tab/>
        <w:tab/>
        <w:tab/>
        <w:tab/>
        <w:t>Desir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ild Development</w:t>
        <w:tab/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arning through play</w:t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ild Protection guidelines</w:t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Maintaining a safe environment</w:t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Skills and Aptitu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od standard of written work</w:t>
        <w:tab/>
        <w:tab/>
        <w:tab/>
        <w:tab/>
        <w:t>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od interpersonal and communication skills</w:t>
        <w:tab/>
        <w:tab/>
        <w:t>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bility to use computers</w:t>
        <w:tab/>
        <w:tab/>
        <w:tab/>
        <w:tab/>
        <w:tab/>
        <w:t>Desirab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bility to work part of a team</w:t>
        <w:tab/>
        <w:tab/>
        <w:tab/>
        <w:tab/>
        <w:t>Essentia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lexibility and enthusiasm for the job</w:t>
        <w:tab/>
        <w:tab/>
        <w:tab/>
        <w:t>Essent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her job requirem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illingness to undertake in service training</w:t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64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YP Level 1 JD – 03/0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4" w:hanging="0"/>
      <w:outlineLvl w:val="2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Century Gothic" w:hAnsi="Frutiger 45 Light;Century Gothic" w:cs="Frutiger 45 Light;Century Gothic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0:00Z</dcterms:created>
  <dc:creator>mike gilchrist</dc:creator>
  <dc:description/>
  <cp:keywords/>
  <dc:language>en-US</dc:language>
  <cp:lastModifiedBy>Donna Carby</cp:lastModifiedBy>
  <dcterms:modified xsi:type="dcterms:W3CDTF">2023-09-11T11:16:00Z</dcterms:modified>
  <cp:revision>15</cp:revision>
  <dc:subject/>
  <dc:title>PLAY ASSISTANT </dc:title>
</cp:coreProperties>
</file>