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568960</wp:posOffset>
            </wp:positionV>
            <wp:extent cx="195707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 Administrator – Level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 CY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: Sch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: Scal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ge: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 School Business Manager/Head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for: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  <w:t>Job Purpose</w:t>
      </w:r>
    </w:p>
    <w:p>
      <w:pPr>
        <w:pStyle w:val="Normal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Under the direction/instruction of senior staff: provide routine general clerical, administrative, financial support to the school.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External Contacts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nts/Carers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Internal Contacts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5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upils </w:t>
      </w:r>
    </w:p>
    <w:p>
      <w:pPr>
        <w:pStyle w:val="Normal"/>
        <w:numPr>
          <w:ilvl w:val="0"/>
          <w:numId w:val="5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ff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Major Tas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uties and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1</w:t>
        <w:tab/>
        <w:t>Organisation</w:t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take reception duties, answering routine telephone and face to face enquiries and signing in visi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st with pupil first aid/welfare duties, looking after sick pupils, liaising with parents/staff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isting with arrangements for visits by school nurse, photographer etc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Administr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ide routine clerical support e.g. photocopying, filing, faxing, emailing, complete routine for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intain manual and computerised records/management information syste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/>
      </w:pPr>
      <w:r>
        <w:rPr>
          <w:rFonts w:cs="Arial" w:ascii="Arial" w:hAnsi="Arial"/>
          <w:szCs w:val="20"/>
        </w:rPr>
        <w:t>Undertake typing, word-processing and other IT based tas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rt and distribute ma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/>
      </w:pPr>
      <w:r>
        <w:rPr>
          <w:rFonts w:cs="Arial" w:ascii="Arial" w:hAnsi="Arial"/>
          <w:szCs w:val="20"/>
        </w:rPr>
        <w:t>Undertake routine administration e.g. registers/school meals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Resources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erate office equipment e.g. photocopier, compu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range orderly and secure storage of supplie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5" w:leader="none"/>
        </w:tabs>
        <w:rPr/>
      </w:pPr>
      <w:r>
        <w:rPr>
          <w:b w:val="false"/>
          <w:bCs w:val="false"/>
          <w:sz w:val="24"/>
          <w:u w:val="none"/>
        </w:rPr>
        <w:t>Undertake routine financial administration e.g. collect and record dinner money.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4    Responsibilities</w:t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aware of and comply with policies and procedures relating to child protection, health, safety and security, confidentiality and data protection, reporting all concerns to an appropriate per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aware of and support difference and ensure equal opportunities for a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ibute to the overall ethos/work/aims of th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eciate and support the role of other professiona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nd and participate in relevant meetings as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ipate in training and other learning activities and performance development as required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ther requirements: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To have an up-to-date Enhanced DBS Disclosure.</w:t>
      </w:r>
      <w:r>
        <w:rPr>
          <w:szCs w:val="20"/>
        </w:rPr>
        <w:br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ministration – L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18:00Z</dcterms:created>
  <dc:creator>mike gilchrist</dc:creator>
  <dc:description/>
  <cp:keywords/>
  <dc:language>en-US</dc:language>
  <cp:lastModifiedBy>Donna Carby</cp:lastModifiedBy>
  <cp:lastPrinted>2009-06-04T10:54:00Z</cp:lastPrinted>
  <dcterms:modified xsi:type="dcterms:W3CDTF">2023-08-15T14:18:00Z</dcterms:modified>
  <cp:revision>2</cp:revision>
  <dc:subject/>
  <dc:title>NURSERY NURSES – LEVEL 2</dc:title>
</cp:coreProperties>
</file>